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1850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" t="-583" r="-646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13º salári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86,9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70,95.</w:t>
            </w:r>
          </w:p>
          <w:p>
            <w:pPr>
              <w:pStyle w:val="Contedodatabela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15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83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102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180,4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38,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– 13º salário: R$ 312,1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 – 13º salário: R$ 46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9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: 0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5.008,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532,4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4.475,7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– 13º salári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8-12-07T11:23:33Z</dcterms:modified>
  <cp:revision>99</cp:revision>
  <dc:subject/>
  <dc:title/>
</cp:coreProperties>
</file>