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29945" cy="922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6" t="-637" r="-706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abril de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64,86 + Vale-Alimentação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02,6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237,2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309,7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64,07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87,0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58,64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90,4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71,50 + Vale-Alimentação no valor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12,1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46,6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87,66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  <w:u w:val="single"/>
        </w:rPr>
      </w:pPr>
      <w:r>
        <w:rPr>
          <w:rFonts w:cs="Arial" w:ascii="Arial" w:hAnsi="Arial"/>
          <w:color w:val="CE181E"/>
          <w:sz w:val="24"/>
          <w:szCs w:val="24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gna Sabrina Roloff Bohm Hobus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6/01/201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23,94 + Vale-Alimentação no valor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59,64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639,30.</w:t>
            </w:r>
          </w:p>
        </w:tc>
      </w:tr>
    </w:tbl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p>
      <w:pPr>
        <w:pStyle w:val="Normal"/>
        <w:rPr>
          <w:color w:val="CE181E"/>
        </w:rPr>
      </w:pPr>
      <w:r>
        <w:rPr>
          <w:color w:val="CE181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7,2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83,21.</w:t>
            </w:r>
          </w:p>
        </w:tc>
      </w:tr>
    </w:tbl>
    <w:p>
      <w:pPr>
        <w:pStyle w:val="Normal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jc w:val="center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jc w:val="center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jc w:val="center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jc w:val="center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90,2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3,47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 de subsídio: R$ 293,7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99,74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proventos: R$ 28.726,95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descontos: R$ 3.285,75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íquido total: R$ 25.441,20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abril de 2018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8-02-14T08:40:00Z</cp:lastPrinted>
  <dcterms:modified xsi:type="dcterms:W3CDTF">2018-06-13T14:37:25Z</dcterms:modified>
  <cp:revision>151</cp:revision>
  <dc:subject/>
  <dc:title/>
</cp:coreProperties>
</file>