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7405" cy="919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9" t="-713" r="-789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dezembro de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3,94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9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34,3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64,86 + Vale-Alimentação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2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32,2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09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4,07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87,0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58,6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90,4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71,50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2,1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46,6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82,66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463,09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426,32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2,1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 por 2 faltas: 587,4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77,23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7,2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83,21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1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0.782,9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079,24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6.703,6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dezembro de 201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8-12-28T12:20:25Z</dcterms:modified>
  <cp:revision>161</cp:revision>
  <dc:subject/>
  <dc:title/>
</cp:coreProperties>
</file>