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0580" cy="922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2" t="-616" r="-682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fevereir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27,0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69,91 + Vale-Alimentação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5,58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39,3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04,6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4,5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99,7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30,3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27,0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3,2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27,05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52,83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1,1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2,0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54,6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74,77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4,2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85,55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96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8,18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 de subsídio: R$ 293,7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57,79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27,05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1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1,27.</w:t>
            </w:r>
          </w:p>
        </w:tc>
      </w:tr>
    </w:tbl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76,0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2,8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27,0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29.510,7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413,3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26.097,4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fevereiro de 20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2-14T08:40:00Z</cp:lastPrinted>
  <dcterms:modified xsi:type="dcterms:W3CDTF">2018-04-06T19:18:43Z</dcterms:modified>
  <cp:revision>130</cp:revision>
  <dc:subject/>
  <dc:title/>
</cp:coreProperties>
</file>