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1215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" t="-605" r="-670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aneir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28,10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03,4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14,9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4,3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86,9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1.445,09 (salário e auxílio-transporte proporcional) + R$  1.837,88 *férias. Valor total bruto: R$ 3.282,97 + vale-alimentação proporcional no valor de R$ 140,00.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88,3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sobre férias: R$ 165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2,5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44,20 + R$ 1.672,48 (férias) = R$ 2.916,68,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73,11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93,04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,5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25,15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28.304,2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2.885,7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5.418,4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mês de janei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2-14T08:40:00Z</cp:lastPrinted>
  <dcterms:modified xsi:type="dcterms:W3CDTF">2018-02-14T10:39:26Z</dcterms:modified>
  <cp:revision>115</cp:revision>
  <dc:subject/>
  <dc:title/>
</cp:coreProperties>
</file>