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9945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" t="-637" r="-706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i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64,8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2,6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32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09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4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87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58,6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90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71,50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2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6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2,6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3,94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9,6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34,3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83,21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28.726,9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031,5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5.695,4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io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8-06-13T14:50:16Z</dcterms:modified>
  <cp:revision>157</cp:revision>
  <dc:subject/>
  <dc:title/>
</cp:coreProperties>
</file>