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0580" cy="922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2" t="-616" r="-682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rço de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64,86 + Vale-Alimentação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2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37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09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4,07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87,0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58,6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90,4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71,50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2,1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46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87,6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911,96 (salário e auxílio-transporte proporcional) + R$  1.182,56 *férias. Valor total bruto: R$ 2.094,52 + vale-alimentação proporcional no valor de R$ 140,00.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91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sobre férias: R$ 94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2,5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807,81 + R$ 1.087,96 (férias) = R$ 1.895,7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7,2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83,21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07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6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4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68,9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28.997,5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030,61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5.966,9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rço de 201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2-14T08:40:00Z</cp:lastPrinted>
  <dcterms:modified xsi:type="dcterms:W3CDTF">2018-04-06T20:08:54Z</dcterms:modified>
  <cp:revision>145</cp:revision>
  <dc:subject/>
  <dc:title/>
</cp:coreProperties>
</file>