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28040" cy="920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7" t="-702" r="-777" b="-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Folha de Pagamento do mês de novembro de 20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Lista de servidores de acordo com o cargo e/ou função, sua identificação nominal e respectiva remuneração:</w:t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1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Behling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07,11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16,6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1,4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168,99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1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Cristiane Alves Bor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9/07/201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retor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823,94 + Vale-Alimentação no valor de R$ 31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59,6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634,30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1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laudeti Neitzke Wol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0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de Plenári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666,57 + 855,37 (férias) Vale-Alimentação de R$ 155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51,33 +INSS Férias: 68,42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15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387,19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1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rio Venz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esident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309,7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64,07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87,06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58,64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1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degar Hen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07,1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16,6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1,4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168,99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1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Gilmar Carlos Schlesen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07,1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16,6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190,48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1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Juliano Hobuss Buchw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07,1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16,6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1,4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168,99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1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elen Bichet Calcagn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6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Jurídic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971,50 + Vale-Alimentação no valor de R$ 31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12,19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46,65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82,66.</w:t>
            </w:r>
          </w:p>
        </w:tc>
      </w:tr>
    </w:tbl>
    <w:p>
      <w:pPr>
        <w:pStyle w:val="Normal"/>
        <w:jc w:val="center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1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aria de Fátima Maximila Roch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4.463,09 (Conforme art. 38 inciso III da Constituição Federal)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490,9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57,6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714,55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1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oni Rutz Buchv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07,1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16,6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1,4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168,99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1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ui Carlos Pe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07,1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16,6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7,2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183,21.</w:t>
            </w:r>
          </w:p>
        </w:tc>
      </w:tr>
    </w:tbl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1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ilson Piep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07,1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16,6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1,4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168,99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otal de servidores e vereadores: 12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proventos: R$ 30.940,01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descontos: R$ 3.544,03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Líquido total: R$ 27.395,98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* Fonte: Folha de Pagamento do mês de novembro de 2018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23:14Z</dcterms:created>
  <dc:creator/>
  <dc:description/>
  <dc:language>en-US</dc:language>
  <cp:lastModifiedBy/>
  <cp:lastPrinted>2018-06-13T11:37:00Z</cp:lastPrinted>
  <dcterms:modified xsi:type="dcterms:W3CDTF">2018-12-07T11:42:17Z</dcterms:modified>
  <cp:revision>160</cp:revision>
  <dc:subject/>
  <dc:title/>
</cp:coreProperties>
</file>