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9150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4" t="-961" r="-1064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13°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40,3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13°: R$ 165,6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74,7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31,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13°: R$ 106,4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24,6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44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13°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 13°: R$ 53,7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6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0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6.116,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 649,77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 5.466,3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 Fonte: Folha de Pagamento do 13°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9-12-13T12:02:58Z</dcterms:modified>
  <cp:revision>176</cp:revision>
  <dc:subject/>
  <dc:title/>
</cp:coreProperties>
</file>