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3595" cy="915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1" t="-832" r="-921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Abril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 2.497,38 – Auxílio Maternidad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0,46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65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94,8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414,06 + Vale-Alimentação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6,4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77,5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3/20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 (Suplente chamado em razão da Licença Maternidade da Vereadora Angélica Behling Wachholz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33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77,7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98,2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77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23,9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7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70,28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630,46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09,3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91,1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829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98,3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9.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alta em Sessão: 293,7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975,7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4.425,84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4.236,0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30.189,8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* Fonte: Folha de Pagamento do mês de abril de 20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9-05-07T13:47:18Z</dcterms:modified>
  <cp:revision>168</cp:revision>
  <dc:subject/>
  <dc:title/>
</cp:coreProperties>
</file>