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105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5" t="-907" r="-1005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Agost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R$  2.497,38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72,13 (mensal e férias) + Vale-Alimentação no valor de R$ 1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(mensal e férias): R$ 193,2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1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963,9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414,06+ Vale-Alimentação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6,4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77,5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33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77,7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7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98,2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77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23,9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7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70,28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630,46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09,3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91,1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829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,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2.210,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726,96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8.483,17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agosto de 201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19-09-02T15:51:04Z</dcterms:modified>
  <cp:revision>172</cp:revision>
  <dc:subject/>
  <dc:title/>
</cp:coreProperties>
</file>