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8515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8" t="-983" r="-1088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Dezembr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R$  2.497,38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990,46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10,41 + Vale-Alimentação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95,8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184,5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4,58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736,93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630,4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09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91,1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29,99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,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1.991,4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703,71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8.287,7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dezembr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12-26T12:18:15Z</dcterms:modified>
  <cp:revision>176</cp:revision>
  <dc:subject/>
  <dc:title/>
</cp:coreProperties>
</file>