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27940</wp:posOffset>
            </wp:positionV>
            <wp:extent cx="825500" cy="917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1" t="-778" r="-861" b="-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</w:rPr>
        <w:t>CÂMARA MUNICIPAL DE VEREADORES DE ARROIO DO PADRE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</w:rPr>
        <w:t>Plenário Arno Bottermund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  <w:u w:val="single"/>
        </w:rPr>
        <w:t>Gabinete da Presidência</w:t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Folha de Pagamento do mês de Fevereiro de 20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Lista de servidores de acordo com o cargo e/ou função, sua identificação nominal e respectiva remuneração:</w:t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2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ngélica Behling Wachhol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97,38 – Auxílio Maternidade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4,76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13,4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259,19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2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ngélica Cristiane Alves Born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9/07/201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retora Legislativ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890,46 + Vale-Alimentação no valor de R$ 31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165,6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3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694,83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2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laudeti Neitzke Wolt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0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ssessora de Plenári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414,06 + Vale-Alimentação de R$ 31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106,49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3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277,57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2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rio Venzk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97,3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4,76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7,6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244,97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2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degar Henk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97,3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4,76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7,6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244,97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2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Gilmar Carlos Schlesen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esident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433,8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377,72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57,9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998,20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2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Juliano Hobuss Buchweit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2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97,3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4,76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7,6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244,97.</w:t>
            </w:r>
          </w:p>
        </w:tc>
      </w:tr>
    </w:tbl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2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elen Bichet Calcagn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6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ssessora Jurídica Legislativ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077 + Vale-Alimentação no valor de R$ 31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323,90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53,75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3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670,28.</w:t>
            </w:r>
          </w:p>
        </w:tc>
      </w:tr>
    </w:tbl>
    <w:p>
      <w:pPr>
        <w:pStyle w:val="Normal"/>
        <w:jc w:val="center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2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Maria de Fátima Maximila Roch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2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4.707,56 (Conforme art. 38 inciso III da Constituição Federal)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517,83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306,56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883,17.</w:t>
            </w:r>
          </w:p>
        </w:tc>
      </w:tr>
    </w:tbl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2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oni Rutz Buchveit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97,3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4,76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7,6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244,97.</w:t>
            </w:r>
          </w:p>
        </w:tc>
      </w:tr>
    </w:tbl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2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ui Carlos Pet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97,3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4,76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13,4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259,19.</w:t>
            </w:r>
          </w:p>
        </w:tc>
      </w:tr>
    </w:tbl>
    <w:p>
      <w:pPr>
        <w:pStyle w:val="Normal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tbl>
      <w:tblPr>
        <w:tblW w:w="9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2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ilson Piep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2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497,3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4,76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7,6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244,97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Total de servidores e vereadores: 12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Total de proventos: R$ 32.005,56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Total de descontos: R$ 3.738,28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Líquido total: R$ 28.267,28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* Fonte: Folha de Pagamento do mês de fevereiro de 2019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23:14Z</dcterms:created>
  <dc:creator/>
  <dc:description/>
  <dc:language>en-US</dc:language>
  <cp:lastModifiedBy/>
  <cp:lastPrinted>2018-06-13T11:37:00Z</cp:lastPrinted>
  <dcterms:modified xsi:type="dcterms:W3CDTF">2019-03-26T13:17:25Z</dcterms:modified>
  <cp:revision>165</cp:revision>
  <dc:subject/>
  <dc:title/>
</cp:coreProperties>
</file>