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26770" cy="918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3" t="-734" r="-813" b="-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Folha de Pagamento do mês de janeiro de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Lista de servidores de acordo com o cargo e/ou função, sua identificação nominal e respectiva remuneração:</w:t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1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Behlin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,6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44,97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Cristiane Alves Bor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9/07/201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890,46 + Vale-Alimentação no valor de R$ 31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65,6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694,83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1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laudeti Neitzke Wol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0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de Plenári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414,06 + Vale-Alimentação de R$ 31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06,49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277,57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1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rio Venz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,6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44,97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1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degar Hen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,6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44,97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1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Gilmar Carlos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433,8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77,72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7,9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998,20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1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,6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44,97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1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elen Bichet Calcagn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6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Jurídic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431,08 (mensal + férias) + Vale-Alimentação no valor de R$ 155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 mensal: R$ 199,80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 férias: 170,28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15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046,00.</w:t>
            </w:r>
          </w:p>
        </w:tc>
      </w:tr>
    </w:tbl>
    <w:p>
      <w:pPr>
        <w:pStyle w:val="Normal"/>
        <w:jc w:val="center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aria de Fátima Maximila Roch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4.553,36 (Conforme art. 38 inciso III da Constituição Federal)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500,86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5,6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776,82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1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oni Rutz Buchv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,6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44,97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1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ui Carlos Pe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3,4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59,19.</w:t>
            </w:r>
          </w:p>
        </w:tc>
      </w:tr>
    </w:tbl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1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ilson Piep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,6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44,97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otal de servidores e vereadores: 12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proventos: R$ 32.204,51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descontos: R$ 3.682,08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Líquido total: R$ 28.522,43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* Fonte: Folha de Pagamento do mês de janeiro de 2019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23:14Z</dcterms:created>
  <dc:creator/>
  <dc:description/>
  <dc:language>en-US</dc:language>
  <cp:lastModifiedBy/>
  <cp:lastPrinted>2018-06-13T11:37:00Z</cp:lastPrinted>
  <dcterms:modified xsi:type="dcterms:W3CDTF">2019-02-06T12:52:22Z</dcterms:modified>
  <cp:revision>163</cp:revision>
  <dc:subject/>
  <dc:title/>
</cp:coreProperties>
</file>