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169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1" t="-886" r="-981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lh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92,7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icença sem vencimentos: 1.331,9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94,4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,6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61,6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nei Leopoldo Lerm 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5/07/20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 (Suplente chamado em razão da Licença Interesse por motivos pessoais da Vereadora Maria de Fátima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5,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3,2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01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205,9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558,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7.647,7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lh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8-01T12:55:46Z</dcterms:modified>
  <cp:revision>171</cp:revision>
  <dc:subject/>
  <dc:title/>
</cp:coreProperties>
</file>