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23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864" r="-957" b="-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nh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 2.497,38 – Auxílio Maternidad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29,89 + Vale-Alimentação de R$ 294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2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6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111,6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3/20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 (Suplente chamado em razão da Licença Maternidade da Vereadora Angélica Behling Wachholz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64,9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33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1,7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3.409,2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829,3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579,8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nh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7-01T13:46:40Z</dcterms:modified>
  <cp:revision>170</cp:revision>
  <dc:subject/>
  <dc:title/>
</cp:coreProperties>
</file>