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2960" cy="91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853" r="-945" b="-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Mai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 2.497,38 – Auxílio Maternidad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0,46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65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94,8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762,23 (mensal e férias) + Vale-Alimentação de R$ 226,6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(mensal e férias): R$ 138,4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03,7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3/20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 (Suplente chamado em razão da Licença Maternidade da Vereadora Angélica Behling Wachholz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77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3,9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7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70,28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630,46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09,3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91,1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829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,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4.774,01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988,7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0.785,2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maio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9-06-03T12:42:57Z</dcterms:modified>
  <cp:revision>169</cp:revision>
  <dc:subject/>
  <dc:title/>
</cp:coreProperties>
</file>