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486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3" t="-788" r="-873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Març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 – Auxílio Maternidad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0,46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5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94,8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14,06 + Vale-Alimentação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6,4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77,5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3/20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 (Suplente chamado em razão da Licença Maternidade da Vereadora Angélica Behling Wachholz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782,6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0,44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47,12.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85,1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77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70,28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630,4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09,3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91,1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829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alta em Sessão: 285,2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983,4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4.711,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273,4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0.437,6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març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03-26T13:33:53Z</dcterms:modified>
  <cp:revision>166</cp:revision>
  <dc:subject/>
  <dc:title/>
</cp:coreProperties>
</file>