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9150" cy="911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4" t="-961" r="-1064" b="-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Novembro de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R$  2.497,38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3,4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59,1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7/201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990,46 + Vale-Alimentação no valor de R$ 34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65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794,8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739,18 (mensal + férias) + Vale-Alimentação de R$ 17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 (mensal + férias): R$ 134,8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1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589,2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rio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degar Hen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Gilmar Carlos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433,8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77,7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7,9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998,20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Jurídic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144,58 + Vale-Alimentação no valor de R$ 34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23,90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7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736,93.</w:t>
            </w:r>
          </w:p>
        </w:tc>
      </w:tr>
    </w:tbl>
    <w:p>
      <w:pPr>
        <w:pStyle w:val="Normal"/>
        <w:jc w:val="center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ia de Fátima Maximila Roch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4.630,46 (Conforme art. 38 inciso III da Constituição Federal)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509,3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91,1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829,99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oni Rutz Buchv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ui Carlos Pe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3,4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59,19.</w:t>
            </w:r>
          </w:p>
        </w:tc>
      </w:tr>
    </w:tbl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ilson Piep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,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proventos: R$ 32.420,2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descontos: R$ 3.727,76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íquido total: R$ 28.692,47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* Fonte: Folha de Pagamento do mês de novembro de 2019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18-06-13T11:37:00Z</cp:lastPrinted>
  <dcterms:modified xsi:type="dcterms:W3CDTF">2019-12-13T12:04:33Z</dcterms:modified>
  <cp:revision>175</cp:revision>
  <dc:subject/>
  <dc:title/>
</cp:coreProperties>
</file>