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0420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9" t="-929" r="-1029" b="-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Outubr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 2.497,38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45,51 (mensal e férias) + Vale-Alimentação no valor de R$ 1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(mensal e férias): R$ 193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37,2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52,37+ Vale-Alimentação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6,4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15,8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44,40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36,75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630,4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9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1,1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29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,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2.588,2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 3.726,9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8.861,3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outubr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11-05T13:24:13Z</dcterms:modified>
  <cp:revision>173</cp:revision>
  <dc:subject/>
  <dc:title/>
</cp:coreProperties>
</file>