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105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5" t="-907" r="-1005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Setembr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 2.497,38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967,08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5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771,45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90,68+ Vale-Alimentação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6,4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54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11,41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703,76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630,4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09,3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91,1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829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,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2.115,1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 3.714,3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8.400,8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setembr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9-10-16T09:30:00Z</cp:lastPrinted>
  <dcterms:modified xsi:type="dcterms:W3CDTF">2019-10-16T12:30:06Z</dcterms:modified>
  <cp:revision>172</cp:revision>
  <dc:subject/>
  <dc:title/>
</cp:coreProperties>
</file>