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8515" cy="91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8" t="-983" r="-1088" b="-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13° de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932,3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13°: R$ 173,9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758,4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97,7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13°: R$ 125,7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71,9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91,8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13°: R$ 371,01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 13°: R$ 61,2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59,5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0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6.421,9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731,97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 5.689,96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13° de 202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dcterms:modified xsi:type="dcterms:W3CDTF">2020-12-02T13:42:48Z</dcterms:modified>
  <cp:revision>177</cp:revision>
  <dc:subject/>
  <dc:title/>
</cp:coreProperties>
</file>