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24230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0" r="-897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bril de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8,2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4,24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4,75 + Vale-Alimentação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10,1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4,6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64,2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no valor de R$ 3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92,6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1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2,02.</w:t>
            </w:r>
          </w:p>
        </w:tc>
      </w:tr>
    </w:tbl>
    <w:p>
      <w:pPr>
        <w:pStyle w:val="Normal"/>
        <w:jc w:val="center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4.861,98 (Conforme art. 38 inciso III da Constituição Federal)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539,62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36,4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985,96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0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5,7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34,2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0,7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0,00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2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60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8,4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3,0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3.588,0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910,8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9.677,2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abril de 202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18-06-13T11:37:00Z</cp:lastPrinted>
  <dcterms:modified xsi:type="dcterms:W3CDTF">2020-05-04T13:10:25Z</dcterms:modified>
  <cp:revision>167</cp:revision>
  <dc:subject/>
  <dc:title/>
</cp:coreProperties>
</file>