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2960" cy="915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853" r="-945" b="-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junho de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0,7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0,0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82,48 + Vale-Alimentação no valor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58,2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92,24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534,75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10,1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92,6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6,5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64,2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291,81 + Vale-Alimentação no valor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92,6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67,1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00,02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861,98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539,6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36,4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985,96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0,7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0,00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581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60,4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28,4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93,06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proventos: R$ 33.588,0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descontos: R$ 3.916,80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íquido total: R$ 29.671,2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junho de 2020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0-06-02T11:03:00Z</cp:lastPrinted>
  <dcterms:modified xsi:type="dcterms:W3CDTF">2020-07-01T17:07:55Z</dcterms:modified>
  <cp:revision>169</cp:revision>
  <dc:subject/>
  <dc:title/>
</cp:coreProperties>
</file>