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359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1" t="-832" r="-921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io de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82,48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8,2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2,2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4,75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10,12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2,6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64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92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14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0,02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3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861,98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39,6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36,4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85,96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0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8,4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3,0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3.588,0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916,8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9.671,2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io de 20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0-06-02T11:03:00Z</cp:lastPrinted>
  <dcterms:modified xsi:type="dcterms:W3CDTF">2020-06-02T14:02:52Z</dcterms:modified>
  <cp:revision>168</cp:revision>
  <dc:subject/>
  <dc:title/>
</cp:coreProperties>
</file>