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486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88" r="-873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rço de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82,48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8,2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4,2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34,75 + Vale-Alimentação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10,1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94,6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64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92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1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2,02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861,98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498,5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45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ALTA EM SESSÃO ORDINÁRIA: R$ 293,7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724,13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0,41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8,4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3,0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3.588,0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172,6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9.415,4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RÇO de 202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20-03-30T12:17:15Z</dcterms:modified>
  <cp:revision>166</cp:revision>
  <dc:subject/>
  <dc:title/>
</cp:coreProperties>
</file>