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105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5" t="-907" r="-1005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outubro de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0,7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0,0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37,75 (mensal + férias) + Vale-Alimentação no valor de R$ 246,6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99,4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FÉRIAS: R$ 115,9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1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01,0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34,75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10,1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92,6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,5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64,2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91,81 + Vale-Alimentação no valor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92,6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7,1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00,02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861,98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39,6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36,4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85,96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0,7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0,00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581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60,4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28,4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93,0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4.043,3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963,2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30.080,07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outubro de 202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0-06-02T11:03:00Z</cp:lastPrinted>
  <dcterms:modified xsi:type="dcterms:W3CDTF">2020-11-03T19:24:51Z</dcterms:modified>
  <cp:revision>172</cp:revision>
  <dc:subject/>
  <dc:title/>
</cp:coreProperties>
</file>