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105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907" r="-1005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setembro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13,06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2,4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8,6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4,7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0,1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2,6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64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92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1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0,02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861,9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39,6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36,4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85,96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0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8,4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3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3.518,6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911,0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607,6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setembro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0-10-02T11:01:00Z</cp:lastPrinted>
  <dcterms:modified xsi:type="dcterms:W3CDTF">2020-10-02T14:01:36Z</dcterms:modified>
  <cp:revision>172</cp:revision>
  <dc:subject/>
  <dc:title/>
</cp:coreProperties>
</file>