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7245" cy="90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1015" r="-1124" b="-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abril d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7,4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3.0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7,40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9,2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6,1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2,7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9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9,5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88,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4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3,9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1.333,74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descontos: R$ 3.294,9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íquido total: R$ 28.038,7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abril de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0-06-02T11:03:00Z</cp:lastPrinted>
  <dcterms:modified xsi:type="dcterms:W3CDTF">2021-05-03T14:25:43Z</dcterms:modified>
  <cp:revision>180</cp:revision>
  <dc:subject/>
  <dc:title/>
</cp:coreProperties>
</file>