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5340" cy="90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6" t="-1080" r="-1196" b="-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agosto de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3,9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6"/>
      </w:tblGrid>
      <w:tr>
        <w:trPr/>
        <w:tc>
          <w:tcPr>
            <w:tcW w:w="9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32"/>
                <w:szCs w:val="32"/>
              </w:rPr>
              <w:t>FÉRIAS + RESCISÃ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 5.335,45+ Vale-Alimentação no valor de R$ 18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+ INSS 13°+ INSS FÉRIAS: R$ 303,8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16,00.</w:t>
            </w:r>
          </w:p>
        </w:tc>
      </w:tr>
      <w:tr>
        <w:trPr>
          <w:trHeight w:val="439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5.015,5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3,9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2/05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47,82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9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406,5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8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52,7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29,5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9,5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91,81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88,4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7,4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03,95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4.597,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425,4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1.171,6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* Fonte: Folha de Pagamento do mês de agosto de 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1995-11-21T17:41:00Z</cp:lastPrinted>
  <dcterms:modified xsi:type="dcterms:W3CDTF">2021-08-31T12:21:13Z</dcterms:modified>
  <cp:revision>185</cp:revision>
  <dc:subject/>
  <dc:title/>
</cp:coreProperties>
</file>