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5975" cy="908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2" t="-1058" r="-1172" b="-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junho de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3,9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82,48 + Vale-Alimentação no valor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57,4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3.0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3,9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2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2/05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547,82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9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406,5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581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52,7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29,5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99,5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291,81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88,4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7,4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03,95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1.344,16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294,9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8.049,17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junho de 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1-06-02T08:59:00Z</cp:lastPrinted>
  <dcterms:modified xsi:type="dcterms:W3CDTF">2021-07-06T18:17:01Z</dcterms:modified>
  <cp:revision>183</cp:revision>
  <dc:subject/>
  <dc:title/>
</cp:coreProperties>
</file>