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16610" cy="908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8" t="-1037" r="-1148" b="-1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Folha de Pagamento do mês de maio de 202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5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davilson Kuter Timm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9,99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5,3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9,7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5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driano Hellwi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9,99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5,3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9,7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5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Behling Wachhol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9,99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1,1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53,92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5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Cristiane Alves Bor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9/07/201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082,48 + Vale-Alimentação no valor de R$ 37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57,41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2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893.07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5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eatriz Ott Bonow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9,99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1,1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53,92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50"/>
      </w:tblGrid>
      <w:tr>
        <w:trPr/>
        <w:tc>
          <w:tcPr>
            <w:tcW w:w="9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auto"/>
                <w:sz w:val="32"/>
                <w:szCs w:val="32"/>
              </w:rPr>
              <w:t>RESCISÃO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laudeti Neitzke Wol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0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de Plenári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514,47 + Vale-Alimentação de R$ 135,6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73,37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11,7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429,37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5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laudio André Tessm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9,99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5,3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9,70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50"/>
      </w:tblGrid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niela Beduhn Hartwi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2/05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de Plenári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031,88 + Vale-Alimentação de R$ 234,3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69,88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20,2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941,73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5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oclécio Vinston Lerm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581,8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52,7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29,5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099,58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5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Filipe Argoud Dias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4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 Jurídico 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291,81 + Vale-Alimentação de R$ 37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88,40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67,4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2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903,95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5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odele Vahl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9,99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5,3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9,7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5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9,99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5,3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9,70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5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artina Harter Scherdie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9,99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5,3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9,70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servidores e vereadores: 13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proventos: R$ 34.342,69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descontos: R$ 3.328,95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Líquido total: R$ 31.013,74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* Fonte: Folha de Pagamento do mês de maio de 202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3:14Z</dcterms:created>
  <dc:creator/>
  <dc:description/>
  <dc:language>en-US</dc:language>
  <cp:lastModifiedBy/>
  <cp:lastPrinted>2021-06-02T08:59:00Z</cp:lastPrinted>
  <dcterms:modified xsi:type="dcterms:W3CDTF">2021-06-02T12:00:04Z</dcterms:modified>
  <cp:revision>182</cp:revision>
  <dc:subject/>
  <dc:title/>
</cp:coreProperties>
</file>