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7880" cy="909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04" r="-1112" b="-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auto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auto"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auto"/>
          <w:sz w:val="24"/>
          <w:szCs w:val="24"/>
          <w:u w:val="single"/>
        </w:rPr>
      </w:pPr>
      <w:r>
        <w:rPr>
          <w:rFonts w:cs="Arial" w:ascii="Arial" w:hAnsi="Arial"/>
          <w:color w:val="auto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Folha de Pagamento do mês de março de 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8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9/07/2018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082,48 + Vale-Alimentação no valor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57,41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893.07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21,1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53,92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eti Neitzke Wolt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10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a de Plenári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537,40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109,2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1.396,1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la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581,8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352,74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129,5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099,58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.291,81 + Vale-Alimentação de R$ 37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88,40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67,46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ale-Alimentação: R$ 32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903,95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sz w:val="24"/>
          <w:szCs w:val="24"/>
          <w:u w:val="single"/>
        </w:rPr>
      </w:pPr>
      <w:r>
        <w:rPr>
          <w:rFonts w:cs="Arial" w:ascii="Arial" w:hAnsi="Arial"/>
          <w:color w:val="ED1C24"/>
          <w:sz w:val="24"/>
          <w:szCs w:val="24"/>
          <w:u w:val="single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46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oder:</w:t>
            </w:r>
          </w:p>
        </w:tc>
        <w:tc>
          <w:tcPr>
            <w:tcW w:w="6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Órgã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ome do (a) Servidor (a)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ipo de Víncul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ata de Ingress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Carg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emuneração Total Bruta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605,0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escontos Legais/Obrigatórios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NSS: R$ 229,99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RRF: R$ 35,3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otal Líquido:</w:t>
            </w:r>
          </w:p>
        </w:tc>
        <w:tc>
          <w:tcPr>
            <w:tcW w:w="6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2.339,70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otal de proventos: R$ 31.333,74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Total de descontos: R$ 3.294,99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Líquido total: R$ 28.038,75.</w:t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auto"/>
        </w:rPr>
        <w:t>* Fonte: Folha de Pagamento do mês de março de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3:14Z</dcterms:created>
  <dc:creator/>
  <dc:description/>
  <dc:language>en-US</dc:language>
  <cp:lastModifiedBy/>
  <cp:lastPrinted>2020-06-02T11:03:00Z</cp:lastPrinted>
  <dcterms:modified xsi:type="dcterms:W3CDTF">2021-03-31T12:28:23Z</dcterms:modified>
  <cp:revision>179</cp:revision>
  <dc:subject/>
  <dc:title/>
</cp:coreProperties>
</file>