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1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156" r="-1280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Abril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7,9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5,5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8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lvo Buchweitz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80,38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8,6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4,33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27,4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;sans-serif" w:ascii="Arial;sans-serif" w:hAnsi="Arial;sans-serif"/>
              </w:rPr>
              <w:t>R$ 1.626,74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-Alimentação: R$ 32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74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6.965,80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059,73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2.906,07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Abril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2-12-30T13:13:00Z</cp:lastPrinted>
  <dcterms:modified xsi:type="dcterms:W3CDTF">2022-12-30T16:13:26Z</dcterms:modified>
  <cp:revision>190</cp:revision>
  <dc:subject/>
  <dc:title/>
</cp:coreProperties>
</file>