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aneir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7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5,5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R$ 1.626,74 + Vale-Alimentação de R$ 37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-Alimentação: R$ 32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74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4.385,42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3.806,77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30.578,65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mês de Janeir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1-11-11T08:45:00Z</cp:lastPrinted>
  <dcterms:modified xsi:type="dcterms:W3CDTF">2022-02-03T14:03:37Z</dcterms:modified>
  <cp:revision>188</cp:revision>
  <dc:subject/>
  <dc:title/>
</cp:coreProperties>
</file>