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1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0" t="-1156" r="-1280" b="-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Julho de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niela Beduhn Hart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9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76,88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73,23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64,9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5"/>
        <w:gridCol w:w="6745"/>
        <w:gridCol w:w="19"/>
      </w:tblGrid>
      <w:tr>
        <w:trPr/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mpréstimo Sicredi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734,03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26,7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602,85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17,3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08,03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142,4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/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942,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88,0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78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375,8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4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Nome do (a) Servidor (a): 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;sans-serif" w:ascii="Arial;sans-serif" w:hAnsi="Arial;sans-serif"/>
              </w:rPr>
              <w:t>R$ 1.626,74 + Vale-Alimentação de R$ 45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 xml:space="preserve">INSS: R$ </w:t>
            </w:r>
            <w:r>
              <w:rPr>
                <w:rFonts w:cs="Arial" w:ascii="Arial" w:hAnsi="Arial"/>
                <w:sz w:val="24"/>
              </w:rPr>
              <w:t>120,27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sz w:val="24"/>
              </w:rPr>
              <w:t>Vale-Alimentação: R$ 35,00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471,47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4.385,42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4.549,90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9.835,52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julho de 2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22-12-30T13:55:00Z</cp:lastPrinted>
  <dcterms:modified xsi:type="dcterms:W3CDTF">2022-12-30T16:55:18Z</dcterms:modified>
  <cp:revision>193</cp:revision>
  <dc:subject/>
  <dc:title/>
</cp:coreProperties>
</file>