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800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6" t="-1134" r="-125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Março de 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9,0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75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9,0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75,0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á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niela Beduhn Hart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9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76,88 + Vale-Alimentação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73,2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067,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602,85 + Vale-Alimentação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17,3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08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145,5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/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942,2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88,0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78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375,8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2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Nome do (a) Servidor (a): 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Blank Rattunde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R$ 1.626,74 + Vale-Alimentação de R$ 370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 xml:space="preserve">INSS: R$ </w:t>
            </w:r>
            <w:r>
              <w:rPr>
                <w:rFonts w:cs="Arial" w:ascii="Arial" w:hAnsi="Arial"/>
                <w:sz w:val="24"/>
              </w:rPr>
              <w:t>120,27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-Alimentação: R$ 32,00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74,47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proventos: R$ 34.385,42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descontos: R$3.806,77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íquido total: R$ 30.578,65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Março de 20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21-11-11T08:45:00Z</cp:lastPrinted>
  <dcterms:modified xsi:type="dcterms:W3CDTF">2022-07-20T12:50:40Z</dcterms:modified>
  <cp:revision>189</cp:revision>
  <dc:subject/>
  <dc:title/>
</cp:coreProperties>
</file>