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1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156" r="-1280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novembr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4,9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5"/>
        <w:gridCol w:w="6745"/>
        <w:gridCol w:w="19"/>
      </w:tblGrid>
      <w:tr>
        <w:trPr/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mpréstimo Sicredi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734,03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6,7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2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hanes William Venzk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.R.R.F: R$ 53,25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;sans-serif" w:ascii="Arial;sans-serif" w:hAnsi="Arial;sans-serif"/>
              </w:rPr>
              <w:t>R$ 1.626,74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24"/>
              </w:rPr>
              <w:t>Vale-Alimentação: R$ 35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471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7.252,51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856,19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2.396,3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novembr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2-12-30T14:34:00Z</cp:lastPrinted>
  <dcterms:modified xsi:type="dcterms:W3CDTF">2022-12-30T17:34:14Z</dcterms:modified>
  <cp:revision>196</cp:revision>
  <dc:subject/>
  <dc:title/>
</cp:coreProperties>
</file>