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Outub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4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6,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2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hanes William Venzk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.R.R.F: R$ 53,25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71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7.252,51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856,19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2.396,3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outubr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4:23:00Z</cp:lastPrinted>
  <dcterms:modified xsi:type="dcterms:W3CDTF">2022-12-30T17:32:46Z</dcterms:modified>
  <cp:revision>195</cp:revision>
  <dc:subject/>
  <dc:title/>
</cp:coreProperties>
</file>