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13° de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$ 562,48.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 13°: R$ 42,18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520,3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99,8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 13°: R$ 335,0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 13°: R$ 90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4,4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627,41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 13°: R$ 126,66.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500,75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0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5.789,7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594,2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5.195,5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Fonte: Folha de Pagamento do 13°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12-05T09:59:00Z</cp:lastPrinted>
  <dcterms:modified xsi:type="dcterms:W3CDTF">2023-12-05T13:00:00Z</dcterms:modified>
  <cp:revision>11</cp:revision>
  <dc:subject/>
  <dc:title/>
</cp:coreProperties>
</file>