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mês de fevereiro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50,4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15,3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50,4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15,3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Beduhn Hart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400,02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182,96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69,8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64,64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967,1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99,88 + Vale-Alimentação de R$ 4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335,31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134,88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3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294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10,04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9,9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50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715,81 + Vale-Alimentação de R$ 4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NSS: R$ 126,93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35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553,88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64,64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0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6.350,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878,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1.472,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mês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Beduhn Hartwi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Legislat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30:00Z</dcterms:created>
  <dc:creator>Daniela Beduhn Hartwig</dc:creator>
  <dc:description/>
  <cp:keywords/>
  <dc:language>en-US</dc:language>
  <cp:lastModifiedBy>Daniela Beduhn Hartwig</cp:lastModifiedBy>
  <cp:lastPrinted>2023-05-26T13:29:00Z</cp:lastPrinted>
  <dcterms:modified xsi:type="dcterms:W3CDTF">2023-05-26T16:30:00Z</dcterms:modified>
  <cp:revision>2</cp:revision>
  <dc:subject/>
  <dc:title/>
</cp:coreProperties>
</file>