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Janeir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50,4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15,3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50,4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15,3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400,02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182,96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69,8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64,64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964,1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53,32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17,9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00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10,04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9,9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5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715,81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126,93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53,88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2.804,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426,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8.378,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jan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Beduhn Hartw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Legislat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24:00Z</dcterms:created>
  <dc:creator>Daniela Beduhn Hartwig</dc:creator>
  <dc:description/>
  <cp:keywords/>
  <dc:language>en-US</dc:language>
  <cp:lastModifiedBy>Daniela Beduhn Hartwig</cp:lastModifiedBy>
  <cp:lastPrinted>2023-05-26T13:24:00Z</cp:lastPrinted>
  <dcterms:modified xsi:type="dcterms:W3CDTF">2023-05-26T16:24:00Z</dcterms:modified>
  <cp:revision>2</cp:revision>
  <dc:subject/>
  <dc:title/>
</cp:coreProperties>
</file>