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lha de Pagamento do mês de junho de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02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,6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45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249,93 + Vale-Alimentação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182,6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40,0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77,3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02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9,48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002,5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99,88 + Vale-Alimentação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335,31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90,38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334,4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170,4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09,7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75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84,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627,41 + Vale-Alimentação de R$ 50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INSS: R$ 126,66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Vale-Alimentação: R$ 40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549,15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6.350,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537,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1.813,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Fonte: Folha de Pagamento do mês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a Beduhn Hartw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Legislat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0:00Z</dcterms:created>
  <dc:creator>Daniela Beduhn Hartwig</dc:creator>
  <dc:description/>
  <cp:keywords/>
  <dc:language>en-US</dc:language>
  <cp:lastModifiedBy>Daniela Beduhn Hartwig</cp:lastModifiedBy>
  <cp:lastPrinted>2023-08-09T13:17:00Z</cp:lastPrinted>
  <dcterms:modified xsi:type="dcterms:W3CDTF">2023-08-09T16:20:00Z</dcterms:modified>
  <cp:revision>2</cp:revision>
  <dc:subject/>
  <dc:title/>
</cp:coreProperties>
</file>