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27940</wp:posOffset>
            </wp:positionV>
            <wp:extent cx="812800" cy="904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6" t="-1134" r="-1256" b="-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CÂMARA MUNICIPAL DE VEREADORES DE ARROIO DO PADRE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Plenário Arno Bottermund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  <w:u w:val="single"/>
        </w:rPr>
        <w:t>Gabinete da Presidência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Folha de Pagamento do mês de novembro de 202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a de servidores de acordo com o cargo e/ou função, sua identificação nominal e respectiva remuneração:</w:t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vilson Kuter Timm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033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67,02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29,48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736,5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Hellwig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033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67,29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20,6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736,5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élica Behling Wachhol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033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67,29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20,62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745,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5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Poder: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Órgã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Nome do (a) Servidor (a)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Angélica Cristiane Alves Born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Tipo de Víncul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Data de Ingress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04/10/202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Carg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Diretor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Remuneração Total Bruta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R$ 2.400,02 + Vale-Alimentação no valor de R$ 50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Descontos Legais/Obrigatórios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INSS: R$ 182,69.</w:t>
            </w:r>
          </w:p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Vale-Alimentação: R$ 4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Total Líquid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R$ 2.177,33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riz Ott Bonow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033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67,29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29,4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736,59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áudio André Tessm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033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67,29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29,4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736,59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oclécio Vinston Lerm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033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S: R$ 267,02.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RF: R$ 29,48.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éstimo Sicredi: R$ 734,03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002,56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Filipe Argoud Dias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Jurídico 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895,77 + Vale-Alimentação de R$ 50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S: R$ 335,04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90,38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Vale-Alimentação: R$ 4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430,35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ele Vahl Schlesen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Vereadora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033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67,29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29,4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736,5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o Hobuss Buchw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Vereador/Presidente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4.170,4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409,77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175,9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584,7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6702"/>
      </w:tblGrid>
      <w:tr>
        <w:trPr/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(a) Servidor (a): 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a Blank Rattunde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ionado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9/2021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Assessora de Plenário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Arial" w:ascii="Arial" w:hAnsi="Arial"/>
              </w:rPr>
              <w:t>R$ 1.761,93 + Vale-Alimentação de R$ 500,00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</w:rPr>
              <w:t>INSS: R$ 126,66</w:t>
            </w:r>
          </w:p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Arial" w:ascii="Arial" w:hAnsi="Arial"/>
              </w:rPr>
              <w:t>Vale-Alimentação: R$ 40,00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1.595,27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Martina Harter Scherdien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033,0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67,02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RF: R$ 29,48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éstimo Sicredi: R$ 907,40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1.829,19.</w:t>
            </w:r>
          </w:p>
        </w:tc>
      </w:tr>
    </w:tbl>
    <w:p>
      <w:pPr>
        <w:pStyle w:val="Normal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otal de servidores e vereadores: 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otal de proventos: R$ 36492,9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otal de descontos: R$ 5.445,0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Líquido total: R$ 31.047,8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 Fonte: Folha de Pagamento do mês de novembr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6:24:00Z</dcterms:created>
  <dc:creator>Daniela Beduhn Hartwig</dc:creator>
  <dc:description/>
  <cp:keywords/>
  <dc:language>en-US</dc:language>
  <cp:lastModifiedBy>Angelica Cristiane Alves Born</cp:lastModifiedBy>
  <cp:lastPrinted>2023-08-09T13:23:00Z</cp:lastPrinted>
  <dcterms:modified xsi:type="dcterms:W3CDTF">2023-12-05T11:42:00Z</dcterms:modified>
  <cp:revision>9</cp:revision>
  <dc:subject/>
  <dc:title/>
</cp:coreProperties>
</file>