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12800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6" t="-1134" r="-1256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olha de Pagamento do mês de setembro de 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vilson Kuter Tim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02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9,48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36,5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Hell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0,6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36,5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0,62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45,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Ott Bonow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9,4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36,59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áudio André Tessm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9,4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36,59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Beduhn Hart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1.760,02+ Vale-Alimentação de R$35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S: R$ 128,69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Vale-Alimentação: R$28,00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1.603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oclécio Vinston Ler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S: R$ 267,02.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F: R$ 29,48.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éstimo Sicredi: R$ 734,03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002,56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Filipe Argoud Dia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 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599,88 + Vale-Alimentação de R$ 50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S: R$ 335,31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90,38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Vale-Alimentação: R$ 4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334,46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ele Vahl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Vereadora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9,4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36,5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Vereador/Presidente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4.170,4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409,77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175,9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584,7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702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(a) Servidor (a): 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Blank Rattunde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21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Assessora de Plenário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</w:rPr>
              <w:t>R$ 1.627,41 + Vale-Alimentação de R$ 500,00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INSS: R$ 126,66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</w:rPr>
              <w:t>Vale-Alimentação: R$ 40,00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1.549,15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Martina Harter Scherdie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9,48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36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proventos: R$ 35.710,9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descontos: R$ 4.471,6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íquido total: R$ 31.239,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Fonte: Folha de Pagamento do mês de setembr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6:24:00Z</dcterms:created>
  <dc:creator>Daniela Beduhn Hartwig</dc:creator>
  <dc:description/>
  <cp:keywords/>
  <dc:language>en-US</dc:language>
  <cp:lastModifiedBy>Daniela Beduhn Hartwig</cp:lastModifiedBy>
  <cp:lastPrinted>2023-08-09T13:23:00Z</cp:lastPrinted>
  <dcterms:modified xsi:type="dcterms:W3CDTF">2023-10-06T13:01:00Z</dcterms:modified>
  <cp:revision>5</cp:revision>
  <dc:subject/>
  <dc:title/>
</cp:coreProperties>
</file>