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Pagamento do mês de dezembro de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363,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29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1,8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41,6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74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RESCISÃO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5.480,93 + Vale-Alimentação no valor de R$ 5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90,66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5.245,2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kern w:val="2"/>
              </w:rPr>
              <w:t>R$ 4.016,19 + Vale-Alimentação no valor de R$ 5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350,76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98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21,6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CISÃO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essler Peter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24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3.779,37 + Vale-Alimentação de R$ 5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32,05.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602,3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43.025,4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3.968,0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9.057,4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DEZEMB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08-09T13:23:00Z</cp:lastPrinted>
  <dcterms:modified xsi:type="dcterms:W3CDTF">2024-12-27T12:33:00Z</dcterms:modified>
  <cp:revision>27</cp:revision>
  <dc:subject/>
  <dc:title/>
</cp:coreProperties>
</file>