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ha de Pagamento do mês de fevereiro de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.363,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429,6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91,8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741,6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9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74,4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04/10/20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503,97 + Vale-Alimentação no valor de R$ 50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190,66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Vale-Alimentação: R$ 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273,31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 Sicredi: R$ 734,0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133,4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kern w:val="2"/>
              </w:rPr>
              <w:t>R$ 3.966,19 + Vale-Alimentação no valor de R$ 50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Vale-Alimentação: R$ 40,00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350,76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98,7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476,6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Férias: R$ 2.687,98 + Vale-Alimentação de R$ 10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: R$ 35,78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INSS/FÉRIAS: R$ 183,12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rFonts w:cs="Arial" w:ascii="Arial" w:hAnsi="Arial"/>
              </w:rPr>
              <w:t>Vale-Alimentação: R$ 08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461,08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38.907,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4.741,9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34.165,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Fonte: Folha de Pagamento do mês de FEVEREIR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24:00Z</dcterms:created>
  <dc:creator>Daniela Beduhn Hartwig</dc:creator>
  <dc:description/>
  <cp:keywords/>
  <dc:language>en-US</dc:language>
  <cp:lastModifiedBy>Angelica Cristiane Alves Born</cp:lastModifiedBy>
  <cp:lastPrinted>2023-08-09T13:23:00Z</cp:lastPrinted>
  <dcterms:modified xsi:type="dcterms:W3CDTF">2024-03-27T17:13:00Z</dcterms:modified>
  <cp:revision>15</cp:revision>
  <dc:subject/>
  <dc:title/>
</cp:coreProperties>
</file>