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junh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803,97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568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4.116,19 + Vale-Alimentação no valor de R$ 55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621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essler Peter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4/2024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2276,77 + Vale-Alimentação de R$ 55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32,05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  <w:kern w:val="2"/>
              </w:rPr>
              <w:t>Vale-Alimentação: R$ 45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099,7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8.945,8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702,0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4.243,8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junh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07-01T17:31:00Z</dcterms:modified>
  <cp:revision>20</cp:revision>
  <dc:subject/>
  <dc:title/>
</cp:coreProperties>
</file>