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Pagamento do mês de mai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363,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29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1,8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41,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74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503,97 + Vale-Alimentação no valor de R$ 5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90,66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268,3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33,4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kern w:val="2"/>
              </w:rPr>
              <w:t>R$ 3.966,19 + Vale-Alimentação no valor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350,76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98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471,6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essler Peter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24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976,77 + Vale-Alimentação de R$ 5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16,73.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799,7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8.195,8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702,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3.493,8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mai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4-06-03T17:06:00Z</dcterms:modified>
  <cp:revision>19</cp:revision>
  <dc:subject/>
  <dc:title/>
</cp:coreProperties>
</file>