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27940</wp:posOffset>
            </wp:positionV>
            <wp:extent cx="812800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6" t="-1134" r="-1256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CÂMARA MUNICIPAL DE VEREADORES DE ARROIO DO PAD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Plenário Arno Bottermund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  <w:u w:val="single"/>
        </w:rPr>
        <w:t>Gabinete da Presidênc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lha de Pagamento do mês de março de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de servidores de acordo com o cargo e/ou função, sua identificação nominal e respectiva remuneração:</w:t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vilson Kuter Tim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Vereador/President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4.363,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429,65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1,8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741,6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Hellwig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6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élica Behling Wachhol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1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19,14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74,48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5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Poder: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Órgã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Nome do (a) Servidor (a)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Angélica Cristiane Alves Bor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ipo de Víncul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ata de Ingress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04/10/2023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Carg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iretora Legislativ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emuneração Total Bruta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503,97 + Vale-Alimentação no valor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Descontos Legais/Obrigatórios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190,66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Total Líquido:</w:t>
            </w:r>
          </w:p>
        </w:tc>
        <w:tc>
          <w:tcPr>
            <w:tcW w:w="6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R$ 2.273,31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z Ott Bonow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áudio André Tessm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clécio Vinston Lerm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éstimo Sicredi: R$ 734,0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133,4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 Argoud Dias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 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kern w:val="2"/>
              </w:rPr>
              <w:t>R$ 3.966,19 + Vale-Alimentação no valor de R$ 500,00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ale-Alimentação: R$ 40,00.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rFonts w:cs="Arial" w:ascii="Arial" w:hAnsi="Arial"/>
                <w:kern w:val="2"/>
              </w:rPr>
              <w:t>INSS: R$ 350,76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98,7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476,66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p>
      <w:pPr>
        <w:pStyle w:val="Normal"/>
        <w:jc w:val="center"/>
        <w:rPr>
          <w:rFonts w:ascii="Arial" w:hAnsi="Arial" w:cs="Arial"/>
          <w:color w:val="ED1C24"/>
          <w:u w:val="single"/>
        </w:rPr>
      </w:pPr>
      <w:r>
        <w:rPr>
          <w:rFonts w:cs="Arial" w:ascii="Arial" w:hAnsi="Arial"/>
          <w:color w:val="ED1C24"/>
          <w:u w:val="single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ele Vahl Schlesener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Hobuss Buchweitz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17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6702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(a) Servidor (a): 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Blank Rattunde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ionado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21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de Plenário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</w:rPr>
              <w:t>R$ 1.373,10 + Vale-Alimentação de R$ 400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: R$ 97,89.</w:t>
            </w:r>
          </w:p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>
                <w:rFonts w:cs="Arial" w:ascii="Arial" w:hAnsi="Arial"/>
              </w:rPr>
              <w:t>Vale-Alimentação: R$ 32,00.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1.243,21.</w:t>
            </w:r>
          </w:p>
        </w:tc>
      </w:tr>
    </w:tbl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762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:</w:t>
            </w:r>
          </w:p>
        </w:tc>
        <w:tc>
          <w:tcPr>
            <w:tcW w:w="6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 de Vereadores de Arroio do Padre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(a) Servidor (a)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Harter Scherdien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Víncul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ivo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gress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1/2021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Total Bruta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3.173,22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os Legais/Obrigatórios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INSS: R$ 279,60.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F: R$ 26,19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Líquido:</w:t>
            </w:r>
          </w:p>
        </w:tc>
        <w:tc>
          <w:tcPr>
            <w:tcW w:w="6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</w:rPr>
              <w:t>R$ 2.867,43.</w:t>
            </w:r>
          </w:p>
        </w:tc>
      </w:tr>
    </w:tbl>
    <w:p>
      <w:pPr>
        <w:pStyle w:val="Normal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>
          <w:rFonts w:ascii="Arial" w:hAnsi="Arial" w:cs="Arial"/>
          <w:color w:val="ED1C24"/>
        </w:rPr>
      </w:pPr>
      <w:r>
        <w:rPr>
          <w:rFonts w:cs="Arial" w:ascii="Arial" w:hAnsi="Arial"/>
          <w:color w:val="ED1C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servidores e vereadores: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proventos: R$ 37.592,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de descontos: R$ 4.644,8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Líquido total: R$ 32.947,3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* Fonte: Folha de Pagamento do mês de março de 202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24:00Z</dcterms:created>
  <dc:creator>Daniela Beduhn Hartwig</dc:creator>
  <dc:description/>
  <cp:keywords/>
  <dc:language>en-US</dc:language>
  <cp:lastModifiedBy>Angelica Cristiane Alves Born</cp:lastModifiedBy>
  <cp:lastPrinted>2023-08-09T13:23:00Z</cp:lastPrinted>
  <dcterms:modified xsi:type="dcterms:W3CDTF">2024-03-27T17:27:00Z</dcterms:modified>
  <cp:revision>16</cp:revision>
  <dc:subject/>
  <dc:title/>
</cp:coreProperties>
</file>